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3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на резултатите от срещата на ми-нистрите на външните работи на страни от Югоизточна Европа, проведена на 2 декември 1999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на вносителя за резултатите от срещата на министрите на външните работи на страните от Югоизточна Европа, проведена на 2 декември 1999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иетите на срещата Съвместно заявление и Декларация по Пакта за стабилност и парафираната от министрите на външните работи Харта за добросъседски отношения, стабилност, сигурност и сътрудничество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координира изпълнението на договореностите от срещата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52:00Z</dcterms:created>
  <dc:creator>111</dc:creator>
  <dc:description>generated by an Adobe application</dc:description>
  <dc:language>en-US</dc:language>
  <cp:lastModifiedBy>composer</cp:lastModifiedBy>
  <dcterms:modified xsi:type="dcterms:W3CDTF">2003-07-22T10:18:00Z</dcterms:modified>
  <cp:revision>3</cp:revision>
  <dc:subject/>
  <dc:title/>
</cp:coreProperties>
</file>