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8. Проект на Решение за определяне на специален представител на правителството на Република България за провеждане на преговорите за присъедин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о 10 януари 2000 г. да внесе проект на Постановление за изменение на Постановление № 47 на Министерския съвет от 1999 г. за оптимизиране на диалога с Европейския съюз и механизма за координация на дейността по подготовката на Република България за присъединяване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правосъдието до 10 януари 2000 г. да внесе проект на Постановление за изменение на Устройствения правилник на Министерството на правосъдието и правната евроинтеграция, приет с Постановление № 205 на Министерския съвет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финансите да представи предложение за ресурсното осигуряване на преразпределението на функциите и щата във връзка с нормативните актове по т. 2 и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55:00Z</dcterms:created>
  <dc:creator>111</dc:creator>
  <dc:description>generated by an Adobe application</dc:description>
  <dc:language>en-US</dc:language>
  <cp:lastModifiedBy>composer</cp:lastModifiedBy>
  <dcterms:modified xsi:type="dcterms:W3CDTF">2003-07-22T10:18:00Z</dcterms:modified>
  <cp:revision>3</cp:revision>
  <dc:subject/>
  <dc:title/>
</cp:coreProperties>
</file>