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№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 Финансов меморандум за Националната програма по ФАР за      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финансовия меморандум по т. 1 от името на правителството на Република България и писмото до ръководителя на делегацията на Европейската комисия относно Националната програма по ФАР з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57:00Z</dcterms:created>
  <dc:creator>111</dc:creator>
  <dc:description>generated by an Adobe application</dc:description>
  <dc:language>en-US</dc:language>
  <cp:lastModifiedBy>composer</cp:lastModifiedBy>
  <dcterms:modified xsi:type="dcterms:W3CDTF">2003-07-22T10:18:00Z</dcterms:modified>
  <cp:revision>3</cp:revision>
  <dc:subject/>
  <dc:title/>
</cp:coreProperties>
</file>