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№ 5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3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Доклад относно одобряване проект на  Финансов меморандум BG 9918 по програмата "Реформа на социалното осигуряване и прилагане на европейското социално законодателство - Програма Консенсус ІІІ", проект на Финансов меморандум BG 9919 по програмата "Подготовка на проекти" и проект на Финансов меморандум BG 9920 по "Национална програма за България за 1999 г. /участие в Пета рамкова програма за из-следвания и технологично развитие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ите на финансови меморанду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одпише финан-совите меморандуми по т. 1 от името на правителството на Република Бъл-гария и съгласувателни писма до ръководителя на делегацията на Европейската комисия, в които да бъде отразена необходимостта от актуализиране на фишовете след стартирането на програмите в съответствие с предложенията на заинтересуваните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4:00:00Z</dcterms:created>
  <dc:creator>111</dc:creator>
  <dc:description>generated by an Adobe application</dc:description>
  <dc:language>en-US</dc:language>
  <cp:lastModifiedBy>composer</cp:lastModifiedBy>
  <dcterms:modified xsi:type="dcterms:W3CDTF">2003-07-22T10:18:00Z</dcterms:modified>
  <cp:revision>3</cp:revision>
  <dc:subject/>
  <dc:title/>
</cp:coreProperties>
</file>