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добряване проект на  Финансов меморандум BG 9904 по програмата  "Трансгранично сътрудничество между България и Гърция за 1999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финансов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одпише финан-совия меморандум по т. 1 от името на правителството на Република Бъл-гария и съгласувателно писмо до ръководителя на делегацията на Европейската комисия, в което да бъде отразена необходимостта от актуализиране на фишовете след стартирането на програмата в съответствие с предложенията на заинтересува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23:00Z</dcterms:created>
  <dc:creator>111</dc:creator>
  <dc:description>generated by an Adobe application</dc:description>
  <dc:language>en-US</dc:language>
  <cp:lastModifiedBy>composer</cp:lastModifiedBy>
  <dcterms:modified xsi:type="dcterms:W3CDTF">2003-07-22T10:19:00Z</dcterms:modified>
  <cp:revision>3</cp:revision>
  <dc:subject/>
  <dc:title/>
</cp:coreProperties>
</file>