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3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. Доклад относно изменение на протоколното решение по т. 2 от Протокол № 66 от заседанието на Министерския съвет на 18 август  1997 г. във връзка с определяне на работна група по подготовката за при-ватизация на "Българска телекомуникационна компания"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ешението по т. 2 от Протокол  N 66 от заседанието на Министерския съвет на 18 август 1997 г. се измен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"1. Отменя т. 2 от решението по    т. 4 от Протокол N 46 от заседанието на Министерския съвет на 9 юли     199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пределя работна група в съста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НТОНИ СЛАВИНСКИ - министър на транспорта и съобщенията, председател на работната гру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РОЗДАН КАРАДЖОВ - председател на Съвета на директорите на "Българска телекомуникационна компания"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АХАРИ ЖЕЛЯЗКОВ - изпълнителен директор на Агенцията за приватизац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ЛАМЕН ОРЕШАРСКИ - заместник-министър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ЕСЕЛИН СТОЙКОВ - председател на Държавната комисия по далекосъобще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ЛЕКСАНДРА ЦЕКОВА - директор на дирекция "Съвет по законодателството" на Министерството на правосъди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ТАНАС ЗАПРЯНОВ - началник на управление "Комуникационно-информационни системи" на Министерството на отбран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ОЖИДАР ПОПОВ - главен секретар на Министерството на вътре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АЛИНА НОВКИРИШКА - съветник в дирекция "Правна"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ботната група координира действията на съответните органи на изпълнителната власт във връзка с приватизацията на "Българска телекомуникационна компания" ЕАД -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Работната група обсъжда и предлага решения по всички текущи въпроси, свързани с хода на процедурата за приватизация на "Българска телекомуникационна компания" ЕАД -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Председателят на работната група най-малко веднъж месечно внася в Министерския съвет информация за извършената работа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7:01:00Z</dcterms:created>
  <dc:creator>111</dc:creator>
  <dc:description>generated by an Adobe application</dc:description>
  <dc:language>en-US</dc:language>
  <cp:lastModifiedBy>composer</cp:lastModifiedBy>
  <dcterms:modified xsi:type="dcterms:W3CDTF">2003-07-22T10:19:00Z</dcterms:modified>
  <cp:revision>3</cp:revision>
  <dc:subject/>
  <dc:title/>
</cp:coreProperties>
</file>