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3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Доклад относно одобряване проект на  Финансов меморандум BG 9916 по програмата  "Трансгранично сътрудничество между България и Румъния за 1999 г.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финансов меморанду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одпише финан-совия меморандум по т. 1 от името на правителството на Република Бъл-гария и съгласувателно писмо до ръководителя на делегацията на Европейската комисия, в което да бъде отразена необходимостта от актуализиране на фишовете след стартирането на програмата в съответствие с предложенията на заинтересуваните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6:54:00Z</dcterms:created>
  <dc:creator>111</dc:creator>
  <dc:description>generated by an Adobe application</dc:description>
  <dc:language>en-US</dc:language>
  <cp:lastModifiedBy>composer</cp:lastModifiedBy>
  <dcterms:modified xsi:type="dcterms:W3CDTF">2003-07-22T10:20:00Z</dcterms:modified>
  <cp:revision>3</cp:revision>
  <dc:subject/>
  <dc:title>И З В Л Е Ч Е Н И Е</dc:title>
</cp:coreProperties>
</file>