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на изменения и допълнения на Протокол 4 относно дефиницията на понятието "стоки с произход"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на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Турция и на Протокол Б относно дефиниция-та на понятието "стоки с произход" и методите за административно сътрудничество към Споразумение-то между страните - членки на ЕАСТ,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Решение на Съвета за асоцииране България - Европейски съюз за изменение и допълнение на Протокол 4 относно дефиницията на понятието "стоки с произход" и методите за админи-стративно сътрудничество към Европейското споразумение за асо-цииране между Европейските общности и техните страни членки, от една страна, и Република България, от друга страна, подписано на 8 март 1993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Решение на Смесения комитет България-Турция за изменение и допълнение на Протокол Б към Споразумението за свободна търговия между Република България и Република Турция, подписано на 11 юл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уведоми по дипломатически път Европейската комисия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външните работи да уведоми по дипломатически път турската страна за решението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Решението на Съвета за асоцииране България - Европейски съюз по т. 2 да се обнародва в "Държавен вестник" след прием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Решението на Смесения комитет България - Турция по т. 3 да се обнародва в "Държавен вестник" след прием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38:00Z</dcterms:created>
  <dc:creator>111</dc:creator>
  <dc:description>generated by an Adobe application</dc:description>
  <dc:language>en-US</dc:language>
  <cp:lastModifiedBy>composer</cp:lastModifiedBy>
  <dcterms:modified xsi:type="dcterms:W3CDTF">2003-07-22T10:20:00Z</dcterms:modified>
  <cp:revision>3</cp:revision>
  <dc:subject/>
  <dc:title/>
</cp:coreProperties>
</file>