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outlineLvl w:val="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6 януари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</w:rPr>
          <w:t>Протокол N 8.10 на МС от 24.02.2000 година</w:t>
        </w:r>
      </w:hyperlink>
      <w:r>
        <w:rPr>
          <w:rStyle w:val="InternetLink"/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Споразумение между правителството на Република България и правителството на Държавата Израел за сътрудничество в областта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outlineLvl w:val="0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регионалното развитие и благо-устройството да проведе преговорите и да подпише Споразумението между правителството на Република България и правителството на Дър-жавата Израел за сътрудничество в областта на земеделието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08.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15:00Z</dcterms:created>
  <dc:creator>111</dc:creator>
  <dc:description>generated by an Adobe application</dc:description>
  <dc:language>en-US</dc:language>
  <cp:lastModifiedBy>dbman</cp:lastModifiedBy>
  <dcterms:modified xsi:type="dcterms:W3CDTF">2003-06-09T06:44:00Z</dcterms:modified>
  <cp:revision>8</cp:revision>
  <dc:subject/>
  <dc:title>И З В Л Е Ч Е Н И Е</dc:title>
</cp:coreProperties>
</file>