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8</w:t>
      </w:r>
      <w:r>
        <w:fldChar w:fldCharType="begin"/>
      </w:r>
      <w:r>
        <w:rPr/>
        <w:instrText xml:space="preserve"> TC "П Р О Т О К О Л   №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4 февруари  2000 година</w:t>
      </w:r>
      <w:r>
        <w:fldChar w:fldCharType="begin"/>
      </w:r>
      <w:r>
        <w:rPr/>
        <w:instrText xml:space="preserve"> TC "на 24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изменение на решението по т. 6.2 от Протокол         N 1 от заседанието на Министерския съвет  на 6 януари 2000 г. за одобря-ване проект на Споразумение между правителството на Република Бъл-гария и правителството на Държавата Израел за сътрудничество в областта на земеделието.</w:t>
      </w:r>
      <w:r>
        <w:fldChar w:fldCharType="begin"/>
      </w:r>
      <w:r>
        <w:rPr/>
        <w:instrText xml:space="preserve"> TC "10. Доклад относно изменение на решението по т. 6.2 от Протокол         № 1 от заседанието на Министерския съвет  на 6 януари 2000 г. за одобря-ване проект на Споразумение между правителството на Република Бъл-гария и правителството на Държа-вата Израел за сътрудничество в областта на земеделиет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6.2, както следва:</w:t>
      </w:r>
      <w:r>
        <w:fldChar w:fldCharType="begin"/>
      </w:r>
      <w:r>
        <w:rPr/>
        <w:instrText xml:space="preserve"> TC "Изменя решението по т. 6.2, както следва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министъра на регионалното развитие и благо-устройството да проведе преговорите и да подпише Споразумението между правителството на Република България и правителството на Дър-жавата Израел за сътрудничество в областта на земеделието от името на правителството на Република България."</w:t>
      </w:r>
      <w:r>
        <w:fldChar w:fldCharType="begin"/>
      </w:r>
      <w:r>
        <w:rPr/>
        <w:instrText xml:space="preserve"> TC "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2:53:00Z</dcterms:created>
  <dc:creator>111</dc:creator>
  <dc:description>generated by an Adobe application</dc:description>
  <dc:language>en-US</dc:language>
  <cp:lastModifiedBy>111</cp:lastModifiedBy>
  <dcterms:modified xsi:type="dcterms:W3CDTF">2000-02-28T12:53:00Z</dcterms:modified>
  <cp:revision>2</cp:revision>
  <dc:subject/>
  <dc:title>И З В Л Е Ч Е Н И Е</dc:title>
</cp:coreProperties>
</file>