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изготвяне на цялостен анализ на законовите и подзаконовите актове, свързани с лицензионните, разрешителните и регистрационните режими по нормативната уредба на Република България, и подготовка на предложения за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Създава работна груп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ЖОТЕВ - заместник министър-председател и министър на икономика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ЮЛИАНА НИКОЛОВА - директор на дирекция "Европейска интеграция и отношения с международните финансови институции" на Министерския съвет, секрет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В ПАНАЙОТОВА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Я САВЧЕВА - заместник-министър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 МИЛЧЕВ - заместник-министър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ЕОДОР ДЕЧЕВ - заместник-министър на труда и социалната поли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ЙЧО КАЦАРОВ - заместник-министър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ТОНЧЕВ - заместник-министър на правосъд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ЕНО ДИМОВ - заместник-министър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АТЯ ГЕОРГИЕВА - заместник-министър на транспорта и 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КЮМЮРДЖИЕВ - член на Комисията за защита на конкурен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ботната група до 31 януари 2000 г. да изготви доклад с цялостен анализ на законовите и подзаконовите актове, свързани с лицензионните, разрешителните и регистрационните режими по нормативната уредба на Република България и предложения за изменения и допълнения със съответните срокове и отговорн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рите и ръководителите на заинтересуваните ведомства до 10 януари 2000 г. да определят координатори за оказване на пълно съдействие при изготвянето на анализа и предложенията от работн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Заместник министър-председателят и министър на икономиката да предложи на Националното сдружение на общините да извърши преглед на нормативните актове на общинските съвети, с които са създадени лицензионни разрешителни и регистрационни режими, с оглед облекчаван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9:42:00Z</dcterms:created>
  <dc:creator>111</dc:creator>
  <dc:description>generated by an Adobe application</dc:description>
  <dc:language>en-US</dc:language>
  <cp:lastModifiedBy>111</cp:lastModifiedBy>
  <dcterms:modified xsi:type="dcterms:W3CDTF">2001-12-10T09:58:00Z</dcterms:modified>
  <cp:revision>3</cp:revision>
  <dc:subject/>
  <dc:title>И З В Л Е Ч Е Н И Е</dc:title>
</cp:coreProperties>
</file>