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0 януа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1. Доклад относно създаване на междуведомствена група за осигу-ряване на дейността по проверка на условията и начина на формиране себестойността на произвежданите и продаваните брашна и хляб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Създава междуведомствена група, която да извърши проверка на начина на формиране на себестойността на произвежданите и прода-ваните брашна и хляб и на спазването на финансовата дисциплина от производителите на брашна и хляб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еждуведомствената работна група се ръководи от министъра на земеделието и гор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В междуведомствената работна група да се включат представители на Министерството на земеделието и горите, Министерството на икономиката, Министерството на финансите, Комисията по търговия и защита на потребителите и на областните администрации, определени от ръководителите на съответните министерства, ведомства и администр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Министърът на земеделието и горите до един месец да внесе в Министерския съвет доклад за резултатите от работата на между-ведомствената работна гру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eastAsia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Полина Иван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09:50:00Z</dcterms:created>
  <dc:creator>111</dc:creator>
  <dc:description>generated by an Adobe application</dc:description>
  <dc:language>en-US</dc:language>
  <cp:lastModifiedBy>111</cp:lastModifiedBy>
  <dcterms:modified xsi:type="dcterms:W3CDTF">2001-12-10T09:58:00Z</dcterms:modified>
  <cp:revision>3</cp:revision>
  <dc:subject/>
  <dc:title/>
</cp:coreProperties>
</file>