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озицията на българската делегация за участие в шестата сесия на Междуправителствената българо-румън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председателя на българската част на смесената комисия позиция на българската страна с на-правените изменения по областите на сътрудничество, които да бъдат обсъждани по време на шестата сесия на Междуправителствената българо-румънска комисия за икономическо и научно-техническо сътрудничество, която ще се проведе на 27 и 28 януар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съгласно приложението към доклада на вносителя с направеното до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за предоставянето на резиденция "Бояна" за настаняване на румънската делегация и провеждане на заседанията на смесе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Вътрешният транспорт на официалната румънска делегация да бъде осигурен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Разходите за нощувки, вътрешен транспорт и храна на експертната и на официалната румънска делегация, за зали за провеждане на сесията и заседанията на работните групи, за преводачески услуги, както и за материалите за подготовката и провеждането на сесията да бъдат за сметка на Министерския съвет по фактически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Полина Иван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9:47:00Z</dcterms:created>
  <dc:creator>111</dc:creator>
  <dc:description>generated by an Adobe application</dc:description>
  <dc:language>en-US</dc:language>
  <cp:lastModifiedBy>111</cp:lastModifiedBy>
  <dcterms:modified xsi:type="dcterms:W3CDTF">2001-12-10T09:58:00Z</dcterms:modified>
  <cp:revision>3</cp:revision>
  <dc:subject/>
  <dc:title/>
</cp:coreProperties>
</file>