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 Доклад относно одобряване текста на анекс от 18 януари за продължаване на срока и промяна на финансовите условия на Договора за предоставяне на консултантски услуги между правителството на Република България и "Мултинационални стратегии ИНК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текста на анекса за изменение на Договора за пре-доставяне на консултантски услуги между правителството на Република България и "Мултинационални стратегии ИНК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одпише анекса по       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06:00Z</dcterms:created>
  <dc:creator>111</dc:creator>
  <dc:description>generated by an Adobe application</dc:description>
  <dc:language>en-US</dc:language>
  <cp:lastModifiedBy>111</cp:lastModifiedBy>
  <dcterms:modified xsi:type="dcterms:W3CDTF">2001-12-10T09:59:00Z</dcterms:modified>
  <cp:revision>3</cp:revision>
  <dc:subject/>
  <dc:title/>
</cp:coreProperties>
</file>