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ян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Разрешение за проучване на скалнооблицовъчни материали - подземни богатства, по чл. 2, т. 6 от Закона за подземните богатства в площта "Блягорница",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за проучване от "Балкан" ЕАД - Твърдица, на скално-облицовъчни материали - подземни богатства, по чл. 2, т. 6 от Закона за подземните богатства в площта "Блягорница" с размер 0,1 /нула цяло и една десета/ кв. км в землището на община Твърдица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1:46:00Z</dcterms:created>
  <dc:creator>111</dc:creator>
  <dc:description>generated by an Adobe application</dc:description>
  <dc:language>en-US</dc:language>
  <cp:lastModifiedBy>111</cp:lastModifiedBy>
  <dcterms:modified xsi:type="dcterms:W3CDTF">2001-12-10T09:59:00Z</dcterms:modified>
  <cp:revision>3</cp:revision>
  <dc:subject/>
  <dc:title/>
</cp:coreProperties>
</file>