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 февруа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участие на министър-председателя на Република България в Срещата на държавните/правителствените ръководители на страните от Югоизточна Европа в Букурещ, Румъния, която ще се проведе на 11 и 12 февруар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Министър-председателят на Република България да вземе участие в Срещата на държавните/правителствените ръководители на страните от Югоизточна Европа в Букурещ, Румъния, която ще се проведе на 11 и 12 февруар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-председателят да определи състава на българската делегация, която ще го придруж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Одобрява становищата по въпросите на срещата, изложени в доклада на министъра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Необходимите средства за изпълнението на решението на Министерския съвет да се осигурят от бюджета на Министерския съвет и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0:32:00Z</dcterms:created>
  <dc:creator>111</dc:creator>
  <dc:description>generated by an Adobe application</dc:description>
  <dc:language>en-US</dc:language>
  <cp:lastModifiedBy>111</cp:lastModifiedBy>
  <dcterms:modified xsi:type="dcterms:W3CDTF">2001-12-10T10:00:00Z</dcterms:modified>
  <cp:revision>3</cp:revision>
  <dc:subject/>
  <dc:title/>
</cp:coreProperties>
</file>