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 февруа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на резултатите от 21-ата сесия на Междуправителствената смесена българо-либийска комисия за иконо-мическо, промишлено, търговско и техническо сътрудничество, проведена от 17 до 19 ноември 1999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токола от 21-ата сесия на Междуправителствената смесена българо-либийска комисия за икономическо, промишлено, тър-говско и техническо сътрудничество, подписан на 19 ноември 1999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Заинтересуваните министри и ръководители на ведомств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0:35:00Z</dcterms:created>
  <dc:creator>111</dc:creator>
  <dc:description>generated by an Adobe application</dc:description>
  <dc:language>en-US</dc:language>
  <cp:lastModifiedBy>111</cp:lastModifiedBy>
  <dcterms:modified xsi:type="dcterms:W3CDTF">2001-12-10T10:00:00Z</dcterms:modified>
  <cp:revision>3</cp:revision>
  <dc:subject/>
  <dc:title/>
</cp:coreProperties>
</file>