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 февруа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5. Доклад относно одобряване проект на Споразумение за заемане на средства, получени от заем, между правителството на Република България и Главното управление на пътищ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между правителството на Република България и Главното управление на пътищата за заемане на средства, получени от Финансов договор FІ N .7672, сключен между правителството на Република България и Европейската инвестиционна банка - Люксембург на 23 септември 1998 г. /Проект "България - Транзитни пътища ІІІ"/ с направеното уточн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регионалното развитие и благоустройството и министъра на финансите да подпишат от името на правителството на Република България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Вяра Томиркова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0:39:00Z</dcterms:created>
  <dc:creator>111</dc:creator>
  <dc:description>generated by an Adobe application</dc:description>
  <dc:language>en-US</dc:language>
  <cp:lastModifiedBy>111</cp:lastModifiedBy>
  <dcterms:modified xsi:type="dcterms:W3CDTF">2001-12-10T10:01:00Z</dcterms:modified>
  <cp:revision>3</cp:revision>
  <dc:subject/>
  <dc:title>И З В Л Е Ч Е Н И Е</dc:title>
</cp:coreProperties>
</file>