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анализ на законовите и подзаконовите актове, свързани с лицензионните, разрешителните  и  регистрационните режи-ми по нормативната уредба на Република България, и подготовка на предложения за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на работната група, създадена по т. 8.1 от Протокол N 1 от заседанието на Министерския съвет на 6 януари 2000 г., относно анализа на законовите и подзаконовите актове, свързани с лицензион-ните, разрешителните и регистрационните режими, и препоръките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рите и ръководителите на органите на изпълнителната власт до 29 февруари 2000 г. да представят на главния секретар на Министерския съвет своите становища по доклада и график за изменение и допълнение на законовите и подзаконовите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Главният секретар на Министерския съвет въз основа на предложенията по т. 2 в срок до 31 март 2000 г.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да изготви график за подготовката на изменения и допълнения на законови и подзаконови нормативни актове, регламентиращи лицензионни, разрешителни и регистрационни режими, и отговорните ведомст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а подготви предложение за включването в законодателната програма на Министерския съвет до 30 юни 2000 г. на проекти за изменения и допълнения на закони, регламентиращи лицензионни, разрешителни и регистрационни режи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Министърът на финансите до 15 март 2000 г. да внесе в Министерския съвет  анализ на таксите, събирани по различните режим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правосъдието и министърът на външните работи да представят в Министерския съвет до 29 февруари 2000 г. списък на необнародваните ратифицирани международни договори и споразумения, имащи отношение към лицензионните и разрешителните режи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Дирекция "Икономическа политика" в администрацията на Министерския съвет да предостави на заинтересуваните неправителствени организации доклада на работната група за стан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41:00Z</dcterms:created>
  <dc:creator>111</dc:creator>
  <dc:description>generated by an Adobe application</dc:description>
  <dc:language>en-US</dc:language>
  <cp:lastModifiedBy>111</cp:lastModifiedBy>
  <dcterms:modified xsi:type="dcterms:W3CDTF">2001-12-10T10:01:00Z</dcterms:modified>
  <cp:revision>3</cp:revision>
  <dc:subject/>
  <dc:title>И З В Л Е Ч Е Н И Е</dc:title>
</cp:coreProperties>
</file>