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на Отчет на правителството на Репуб-лика България за изпълнението на Програма "България 2001" и на актуа-лизирана програма за 2000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Отчета на правителството на Република България за изпълнението на Програма "България 2001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тчетът по т. 1 да се представи на председателя на Народното съ-брание и на председателите на парламентарните групи в Народното събрание в срок до 8 февруа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икономиката да изготви окончателния текст на отче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По Актуализираната програма на правителството на Република България за периода 2000-2001 г. продължава дискусията с цел окончателното й изготвя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Отчетът по т. 1 да се публикува в страницата на правителството в Интернет в срок до 8 февруа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45:00Z</dcterms:created>
  <dc:creator>111</dc:creator>
  <dc:description>generated by an Adobe application</dc:description>
  <dc:language>en-US</dc:language>
  <cp:lastModifiedBy>111</cp:lastModifiedBy>
  <dcterms:modified xsi:type="dcterms:W3CDTF">2001-12-10T10:01:00Z</dcterms:modified>
  <cp:revision>3</cp:revision>
  <dc:subject/>
  <dc:title>И З В Л Е Ч Е Н И Е</dc:title>
</cp:coreProperties>
</file>