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привеждане в съответствие със Закона за подземните богатства дейността на ЕТ "Иван Шкевов - Шкева" за търсене и проучване на скалнооблицовъчни материали в площта "Крушево", землището на с. Крушево, с. Долен и с. Крибул - общини Гърмен и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------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околната среда и водите за привеждане в съответствие със Закона за подземните богатства дейността на ЕТ "Иван Шкевов-Шкева" - Благоевград, за търсене и проучване на скално-облицовъчни материали - подземни богатства по чл. 2, т. 6 от Закона за подземните богатства в площта "Крушево" с размер 7,683 кв. км в землищата на селата Крушево, Долен и Крибул - общини Гърмен и Сатовча, област Благоевград,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06:00Z</dcterms:created>
  <dc:creator>111</dc:creator>
  <dc:description>generated by an Adobe application</dc:description>
  <dc:language>en-US</dc:language>
  <cp:lastModifiedBy>111</cp:lastModifiedBy>
  <dcterms:modified xsi:type="dcterms:W3CDTF">2001-12-10T10:02:00Z</dcterms:modified>
  <cp:revision>3</cp:revision>
  <dc:subject/>
  <dc:title>И З В Л Е Ч Е Н И Е</dc:title>
</cp:coreProperties>
</file>