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февруа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проект на Разрешение на "Илинденски мрамор" ООД от министъра на околната среда и водите за търсене и проучване на строителни материали в площта "Черната скала" в земли-щето на с. Слащен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на "Илинденски мрамор" ООД от министъра на околната среда и водите за търсене и проучване на строителни материали - подземни богатства, по чл. 2, т. 5 от Закона за подземните богатства в площта "Черната скала" с размер 1,2 кв. км в землището на с. Слащен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09:00Z</dcterms:created>
  <dc:creator>111</dc:creator>
  <dc:description>generated by an Adobe application</dc:description>
  <dc:language>en-US</dc:language>
  <cp:lastModifiedBy>111</cp:lastModifiedBy>
  <dcterms:modified xsi:type="dcterms:W3CDTF">2001-12-10T10:02:00Z</dcterms:modified>
  <cp:revision>3</cp:revision>
  <dc:subject/>
  <dc:title/>
</cp:coreProperties>
</file>