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16 август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20. Доклад относно изменение на решението по т. 15.2 от Протокол N 6 от заседанието на Министерския съвет на 10 февруари 2000 г. за одобряване проект на Спогодба между правителството на Република България и правителството на Хашемитско кралство Йордания за въздушни съобщения между и отвъд техните съответни територ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Изменя решението по т. 15.2 от Протокол N 6 от заседанието на Министерския съвет на 10 февруари 2000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"2. Упълномощава министъра на транспорта и съобщенията да проведе преговорите и да подпише спогодбата по т. 1 от името на правителството на Република България при условие за последваща ратификац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ЗА </w:t>
      </w: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Юлиа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"ПРАВИТЕЛСТВЕНА КАНЦЕЛАРИЯ":</w:t>
      </w:r>
      <w:r>
        <w:rPr>
          <w:rFonts w:cs="HebarU" w:ascii="HebarU" w:hAnsi="HebarU"/>
          <w:color w:val="auto"/>
          <w:sz w:val="24"/>
          <w:lang w:val="bg-BG"/>
        </w:rPr>
        <w:t xml:space="preserve"> /п</w:t>
      </w:r>
      <w:r>
        <w:rPr>
          <w:rFonts w:cs="HebarU" w:ascii="HebarU" w:hAnsi="HebarU"/>
          <w:color w:val="auto"/>
          <w:sz w:val="24"/>
        </w:rPr>
        <w:t>/</w:t>
      </w:r>
      <w:r>
        <w:rPr>
          <w:rFonts w:cs="HebarU" w:ascii="HebarU" w:hAnsi="HebarU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color w:val="auto"/>
          <w:sz w:val="24"/>
        </w:rPr>
        <w:t>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09:31:00Z</dcterms:created>
  <dc:creator>name</dc:creator>
  <dc:description>generated by an Adobe application</dc:description>
  <dc:language>en-US</dc:language>
  <cp:lastModifiedBy>Workstation</cp:lastModifiedBy>
  <dcterms:modified xsi:type="dcterms:W3CDTF">2002-02-01T11:47:00Z</dcterms:modified>
  <cp:revision>3</cp:revision>
  <dc:subject/>
  <dc:title/>
</cp:coreProperties>
</file>