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Програмата – обн., ДВ, бр. 40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Програма за сътрудничество в областта на културата, науката и образованието между правителството на Република България и Шведския институт за периода 2000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Европейски държави" на Министерството на външните работи да проведе преговорите и да под-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бюджетите на заинтересуваните министерства, ведомства и висши училищ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4:15:00Z</dcterms:created>
  <dc:creator>111</dc:creator>
  <dc:description>generated by an Adobe application</dc:description>
  <dc:language>en-US</dc:language>
  <cp:lastModifiedBy>Workstation</cp:lastModifiedBy>
  <dcterms:modified xsi:type="dcterms:W3CDTF">2003-08-15T08:27:00Z</dcterms:modified>
  <cp:revision>4</cp:revision>
  <dc:subject/>
  <dc:title>И З В Л Е Ч Е Н И Е</dc:title>
</cp:coreProperties>
</file>