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0 февруа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7. Доклад относно одобряване на Конвенцията за уреждане на инве-стиционни спорове между държави и граждани на други държави, открита за подписване на 18 март 1965 г. във Вашингто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Конвенцията за уреждане на инвестиционни спорове между държави и граждани на други държави, открита за подписване във Вашингтон на 18 март 1965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извънредния и пълномощен посланик на Република България в Съединените американски щати да подпише конвенцията по т. 1 от име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15:16:00Z</dcterms:created>
  <dc:creator>111</dc:creator>
  <dc:description>generated by an Adobe application</dc:description>
  <dc:language>en-US</dc:language>
  <cp:lastModifiedBy>111</cp:lastModifiedBy>
  <dcterms:modified xsi:type="dcterms:W3CDTF">2001-12-10T10:03:00Z</dcterms:modified>
  <cp:revision>3</cp:revision>
  <dc:subject/>
  <dc:title>И З В Л Е Ч Е Н И Е</dc:title>
</cp:coreProperties>
</file>