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8.17 на МС от 24.02.2000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годишна среща на Европейската банка за възстановяване и развитие, която ще се проведе от 20 до 22 май 2000 г. в Ри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делегация на Република България за участие в годишната срещ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УРАВЕЙ РАДЕВ - гуверньор за Република България в Европейската банка за възстановяване и развитие и министър на финансите, ръково-дител на българската делегац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БОЖКОВ - специален представител на правителството на Република България за провеждане на преговорите с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заместник-гуверньор за Република Българ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ЦВЕТАНОВ - постоянен представител на Република Българ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НЕНОВА - изпълнителен директор на Агенцията за икономически анализи и прогноз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т директор на Агенцията за чужде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ХАРИ ЖЕЛЯЗКОВ -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ОТИРОВ - ръководител на отдел "Европейски финансови институции" към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ИМЕН ВЕЛЕВ - началник на сектор "Програми на Европейския съюз и ФАР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РАЕВА - съветник на министъра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ХРИСЧЕВА - преводач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Членовете на делегацията от Република България да се командироват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08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56:00Z</dcterms:created>
  <dc:creator>111</dc:creator>
  <dc:description>generated by an Adobe application</dc:description>
  <dc:language>en-US</dc:language>
  <cp:lastModifiedBy>Workstation</cp:lastModifiedBy>
  <dcterms:modified xsi:type="dcterms:W3CDTF">2003-06-05T14:40:00Z</dcterms:modified>
  <cp:revision>8</cp:revision>
  <dc:subject/>
  <dc:title>И З В Л Е Ч Е Н И Е</dc:title>
</cp:coreProperties>
</file>