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допълнение на решението по т. 19.1 от Протокол N 6 от заседанието на Министерския съвет на 10 февруари 2000 г. за годишната среща на Европейската банка за възстановяване и развитие, която ще се проведе от 20 до 22 май 2000 г. в Ри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 решението по т. 19.1 относно състава на делегацията на Република България накрая се добав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АЛЕКСАНДЪР БОЖКОВ - специален представител на правителството на Република България за провеждане на преговорите с Европейския съюз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2:57:00Z</dcterms:created>
  <dc:creator>111</dc:creator>
  <dc:description>generated by an Adobe application</dc:description>
  <dc:language>en-US</dc:language>
  <cp:lastModifiedBy>111</cp:lastModifiedBy>
  <dcterms:modified xsi:type="dcterms:W3CDTF">2001-12-10T10:04:00Z</dcterms:modified>
  <cp:revision>3</cp:revision>
  <dc:subject/>
  <dc:title>И З В Л Е Ч Е Н И Е</dc:title>
</cp:coreProperties>
</file>