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Times New Roman" w:hAnsi="Times New Roman" w:cs="Times New Roman"/>
          <w:color w:val="808000"/>
          <w:sz w:val="24"/>
        </w:rPr>
      </w:pPr>
      <w:r>
        <w:rPr>
          <w:rFonts w:cs="Times New Roman" w:ascii="Times New Roman" w:hAnsi="Times New Roman"/>
          <w:color w:val="808000"/>
          <w:sz w:val="24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6.19 от заседанието на МС </w:t>
      </w:r>
      <w:r>
        <w:rPr>
          <w:rFonts w:cs="HebarU" w:ascii="HebarU" w:hAnsi="HebarU"/>
          <w:color w:val="000080"/>
          <w:sz w:val="24"/>
        </w:rPr>
        <w:t>от 10</w:t>
      </w:r>
      <w:r>
        <w:rPr>
          <w:rFonts w:cs="HebarU" w:ascii="HebarU" w:hAnsi="HebarU"/>
          <w:color w:val="000080"/>
          <w:sz w:val="24"/>
          <w:lang w:val="bg-BG"/>
        </w:rPr>
        <w:t>/02/2000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 xml:space="preserve">Протокол </w:t>
        </w:r>
        <w:r>
          <w:rPr>
            <w:rStyle w:val="InternetLink"/>
            <w:sz w:val="24"/>
          </w:rPr>
          <w:t>N</w:t>
        </w:r>
        <w:r>
          <w:rPr>
            <w:rStyle w:val="InternetLink"/>
            <w:sz w:val="24"/>
            <w:lang w:val="bg-BG"/>
          </w:rPr>
          <w:t xml:space="preserve"> 8.17 на МС от 24.02.2000 година</w:t>
        </w:r>
      </w:hyperlink>
    </w:p>
    <w:p>
      <w:pPr>
        <w:pStyle w:val="Headline"/>
        <w:spacing w:before="1" w:after="1"/>
        <w:ind w:left="1" w:right="1" w:firstLine="1133"/>
        <w:rPr>
          <w:rStyle w:val="InternetLink"/>
          <w:rFonts w:ascii="HebarU" w:hAnsi="HebarU" w:cs="HebarU"/>
          <w:color w:val="800080"/>
          <w:sz w:val="22"/>
          <w:u w:val="none"/>
        </w:rPr>
      </w:pPr>
      <w:r>
        <w:rPr>
          <w:rStyle w:val="InternetLink"/>
          <w:rFonts w:cs="HebarU" w:ascii="HebarU" w:hAnsi="HebarU"/>
          <w:color w:val="800080"/>
          <w:sz w:val="22"/>
          <w:u w:val="none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24.02.2000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----------------</w:t>
      </w:r>
      <w:r>
        <w:rPr>
          <w:color w:val="000080"/>
          <w:sz w:val="24"/>
          <w:lang w:val="bg-BG"/>
        </w:rPr>
        <w:t>------------------------------------------------------------------------</w:t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февруари  2000 година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годишна среща на Европейската банка за възстановяване и развитие, която ще се проведе от 20 до 22 май 2000 г. в Риг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outlineLvl w:val="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пределя делегация на Република България за участие в годишната среща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УРАВЕЙ РАДЕВ - гуверньор за Република България в Европейската банка за възстановяване и развитие и министър на финансите, ръково-дител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outlineLvl w:val="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ЖОТЕВ - заместник министър-председател и 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ОСЛАВ ГАВРИЙСКИ - управител на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ТИН ЗАИМОВ - заместник-гуверньор за Република България в Европейската банка за възстановяване и развит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МИХАЙЛОВСКИ - заместник-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ОРЕШАРСКИ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 КАБАКЧИЕВ - подуправител на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НТИН ЦВЕТАНОВ - постоянен представител на Република България в Европейската банка за възстановяване и развит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ЕЛА НЕНОВА - изпълнителен директор на Агенцията за икономически анализи и прогноз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ният директор на Агенцията за чуждестранни инвестици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АХАРИ ЖЕЛЯЗКОВ - изпълнителен директор на Агенцията за приватиз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ЕФАН СОТИРОВ - ръководител на отдел "Европейски финансови институции" към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ИМЕН ВЕЛЕВ - началник на сектор "Програми на Европейския съюз и ФАР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ЛГА РАЕВА - съветник на министъра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АНА ХРИСЧЕВА - преводач в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Членовете на делегацията от Република България да се командироват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/Златина Никол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cc"/>
    <w:family w:val="swiss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008.17" TargetMode="External"/><Relationship Id="rId3" Type="http://schemas.openxmlformats.org/officeDocument/2006/relationships/hyperlink" Target="http://prin/00pr/00pr006.19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4:21:00Z</dcterms:created>
  <dc:creator>111</dc:creator>
  <dc:description>generated by an Adobe application</dc:description>
  <dc:language>en-US</dc:language>
  <cp:lastModifiedBy>Workstation</cp:lastModifiedBy>
  <dcterms:modified xsi:type="dcterms:W3CDTF">2003-04-14T15:00:00Z</dcterms:modified>
  <cp:revision>9</cp:revision>
  <dc:subject/>
  <dc:title>И З В Л Е Ч Е Н И Е</dc:title>
</cp:coreProperties>
</file>