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  <w:r>
        <w:fldChar w:fldCharType="begin"/>
      </w:r>
      <w:r>
        <w:rPr/>
        <w:instrText xml:space="preserve"> TC "на 10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одобряване проект на Споразумение между правителството на Република България и правителството на Федерална република Германия по проект "Подпомагане на Ловешкия планински район, както и на българското овощарство и лозарство".</w:t>
      </w:r>
      <w:r>
        <w:fldChar w:fldCharType="begin"/>
      </w:r>
      <w:r>
        <w:rPr/>
        <w:instrText xml:space="preserve"> TC "5. Доклад относно одобряване проект на Споразумение между правителството на Република Бъл-гария и правителството на Феде-рална република Германия по проек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заместник ми-нистър-председателя и министър на икономиката да проведе прегово-рите и да подпише споразумението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 без последващо утвърждаване.</w:t>
      </w:r>
      <w:r>
        <w:fldChar w:fldCharType="begin"/>
      </w:r>
      <w:r>
        <w:rPr/>
        <w:instrText xml:space="preserve"> TC "3. Дава съгласие споразумението по т. 1 да влезе в сила от датата на подписването му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тменя решението по т. 15.3 от Протокол № 20 от заседанието на Министерския съвет на 17 март 1997 г.</w:t>
      </w:r>
      <w:r>
        <w:fldChar w:fldCharType="begin"/>
      </w:r>
      <w:r>
        <w:rPr/>
        <w:instrText xml:space="preserve"> TC "4. Отменя решението по т. 15.3 от Протокол № 20 от заседанието на Министерския съвет на 17 март 1997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Възлага на Министерството на икономиката координацията на двустранното сътрудничество по линия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</w:t>
      </w:r>
      <w:r>
        <w:fldChar w:fldCharType="begin"/>
      </w:r>
      <w:r>
        <w:rPr/>
        <w:instrText xml:space="preserve"> TC "5. Възлага на Министерството на икономиката координацията на двустранното сътрудничество по линия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25:00Z</dcterms:created>
  <dc:creator>111</dc:creator>
  <dc:description>generated by an Adobe application</dc:description>
  <dc:language>en-US</dc:language>
  <cp:lastModifiedBy>111</cp:lastModifiedBy>
  <dcterms:modified xsi:type="dcterms:W3CDTF">2000-02-14T15:25:00Z</dcterms:modified>
  <cp:revision>2</cp:revision>
  <dc:subject/>
  <dc:title>И З В Л Е Ч Е Н И Е</dc:title>
</cp:coreProperties>
</file>