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мерки за подобряване на структурата на разходите в министерствата и друг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рите, ръководителите на другите ведомства и областните управители да предприемат необходимите мерки з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реустановяване обслужването с персонални автомобили на заместник-министрите и на администрациите; транспортното обслужване да се осъществява по заявка от гаражите на съответните ведомст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ограничаване на капиталовите разходи до най-необходимото за нормално функциониране на администрац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привеждане на цените във ведомствените почивни бази на нива, съотносими със средните цени на съответните сист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5:46:00Z</dcterms:created>
  <dc:creator>111</dc:creator>
  <dc:description>generated by an Adobe application</dc:description>
  <dc:language>en-US</dc:language>
  <cp:lastModifiedBy>111</cp:lastModifiedBy>
  <dcterms:modified xsi:type="dcterms:W3CDTF">2001-12-10T10:04:00Z</dcterms:modified>
  <cp:revision>3</cp:revision>
  <dc:subject/>
  <dc:title>И З В Л Е Ч Е Н И Е</dc:title>
</cp:coreProperties>
</file>