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4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Доклад относно изпълнението от Република България за задълже-нията, произтичащи от документите, приети на Регионалната кон-ференция по въпроси на експортния контрол, проведена на 14 и 15 декември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ъвместната декларация за отговорни трансфери на оръжие и Заявлението за хармонизиране на сертификатите за крайна употреба /краен потребител/, прие-ти на Регионалната конференция по въпросите на експортния контрол, проведена на 14 и 15 декември       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ъзлага на Междуведомствения съвет по въпросите на военно-промишления комплекс и мобилизационната готовност на страната и на Комисията за разрешаване на външнотърговските  сделки с оръжие и със стоки и технологии с възможна двойна употреба да предприемат необходимите мерки за изпълнение на произтичащите от декларацията и заявлението по т. 1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1:48:00Z</dcterms:created>
  <dc:creator>111</dc:creator>
  <dc:description>generated by an Adobe application</dc:description>
  <dc:language>en-US</dc:language>
  <cp:lastModifiedBy>111</cp:lastModifiedBy>
  <dcterms:modified xsi:type="dcterms:W3CDTF">2001-12-10T10:05:00Z</dcterms:modified>
  <cp:revision>3</cp:revision>
  <dc:subject/>
  <dc:title>И З В Л Е Ч Е Н И Е</dc:title>
</cp:coreProperties>
</file>