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Ветеринарно-санитарно споразумение между правителството на Република България и правителството на Република Филип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ветеринарно-санитарн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 от името на прави-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News Gothic MT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News Gothic MT" w:hAnsi="Hebar;News Gothic MT" w:eastAsia="Times New Roman" w:cs="Hebar;News Gothic MT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5:39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06:00Z</dcterms:modified>
  <cp:revision>3</cp:revision>
  <dc:subject/>
  <dc:title>И З В Л Е Ч Е Н И Е</dc:title>
</cp:coreProperties>
</file>