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6 мар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9. Предложение за създаване на правителствена комисия за проверка на дейността на Междуведомствения съвет по въпросите на военнопро-мишления комплекс и мобилизационната готовност на страната и на Комисията за контрол и разрешение на външнотърговските сделки с оръжие и със стоки и технологии с възможна двойна употреба при Мини-стерството на икономиката във връзка със сигналите в доклада на Организацията на обединените н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Създава правителствена комисия в състав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ТЕОДОСИЙ СИМЕОНОВ - министър  на правосъдието, председат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АСИЛИЙ ТАКЕВ - заместник-министър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ЕЛИЗАР ШАЛАМАНОВ - заместник-министър на отбран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ОЛИТИМИ ПАУНОВА - директор на дирекция "Секторна и регионална промишлена политика" на Министерството на икономика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ЖИДАР ПОПОВ - главен секретар на Министерството на вътре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ТЕОДОР ГЕОРГИЕВ - директор на дирекция "Финанси и дейности по отбраната и сигурността" на Министерството на финансит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ГРОЗДАН КАРАДЖОВ - главен секретар на Министерството на транспорта и съобщ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Във връзка със сигналите в доклада на Организацията на обединените нации комисията по т. 1 да извърши проверка на дейността н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/ Междуведомствения съвет по въпросите на военнопромишления комплекс и мобилизационната готовност на страната по лицензиране на търговски дружества за външнотърговска дейност с оръжие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/ Комисията за контрол и разрешение на външнотърговските сделки с оръжие и със стоки и технологии с възможна двойна употреба за разрешаване на сделки за външнотърговска дейност с оръж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Проверката по т. 2 да обхване периода от 1997 г. досег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Председателят на комисията в едномесечен срок да внесе в Министерския съвет доклад за резултатите от провер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4:52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08:00Z</dcterms:modified>
  <cp:revision>3</cp:revision>
  <dc:subject/>
  <dc:title>И З В Л Е Ч Е Н И Е</dc:title>
</cp:coreProperties>
</file>