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Проект на Решение за одобряване  на Отчет за изпълнението на Програмата за приватизация на държавни предприятия през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 министър на икономиката да внесе за обсъждане в Министерския съвет доклад за предстоящите приватизационни сделки на органите по чл. 3 от  Закона за преобразуване и приватизация на държавни и общински предприятия до 2001 г. и мерки за подобряване на прозрачността и маркетинга и за ускоряване на приватизационния проце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4:5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08:00Z</dcterms:modified>
  <cp:revision>3</cp:revision>
  <dc:subject/>
  <dc:title>И З В Л Е Ч Е Н И Е</dc:title>
</cp:coreProperties>
</file>