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 проект на Разрешение за търсене и проучване на скалнооблицовъчни материали - подземни богатства, по чл. 2, т. 6 от Закона за подземните богатства, в площта "Царино" в землището на с. Царино, община Кирково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---------------------------------------------------------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-решение от министъра на околната среда и водите на "ВИТАЛ СИ" ЕООД - София, за търсене и проучване на скалнооблицовъчни материали - подземни богатства, по чл. 2, т. 6 от Закона за подземните богатства, в площта "Царино" в землището на          с. Царино, община Кирково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2:00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08:00Z</dcterms:modified>
  <cp:revision>3</cp:revision>
  <dc:subject/>
  <dc:title>И З В Л Е Ч Е Н И Е</dc:title>
</cp:coreProperties>
</file>