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Програма между прави-телството на Република България и правителството на Италианската република за сътрудничество в областта на културата, образование-то и науката за периода 2000-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-----------------------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директора на дирекция "Европейски държави" на Министерството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програмата по т. 1 са за сметка на бюджетите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2:03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09:00Z</dcterms:modified>
  <cp:revision>3</cp:revision>
  <dc:subject/>
  <dc:title>И З В Л Е Ч Е Н И Е</dc:title>
</cp:coreProperties>
</file>