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  <w:r>
        <w:fldChar w:fldCharType="begin"/>
      </w:r>
      <w:r>
        <w:rPr/>
        <w:instrText xml:space="preserve"> TC "на 23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 Разрешение за търсене и проучване на скалнооблицовъчни материали - подземни богатства, по чл. 2, т. 6 от Закона за подземните богатства, в площта "Крибул" в землището на с. Крибул, община Сатовча, област Благоевград.</w:t>
      </w:r>
      <w:r>
        <w:fldChar w:fldCharType="begin"/>
      </w:r>
      <w:r>
        <w:rPr/>
        <w:instrText xml:space="preserve"> TC "18. Доклад относно одобряване проект на  Разрешение за търсене и проучване на скалнооблицовъчни материали - подземни богатства, по чл. 2, т. 6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СД "Фемили-Филибев и сие" - с. Банище, област Перник, за търсене и проучване на скалнооблицовъчни материали - подземни богатства, по чл. 2, т. 6 от Закона за подземните богатства, в площта "Крибул" в землището на             с. Крибул, община Сатовча, област Благоевград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СД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  <w:r>
        <w:fldChar w:fldCharType="begin"/>
      </w:r>
      <w:r>
        <w:rPr/>
        <w:instrText xml:space="preserve"> TC "МИНИСТЕРСКИЯ СЪВЕТ\: /п/ Елиана Масева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1:07:00Z</dcterms:created>
  <dc:creator>111</dc:creator>
  <dc:description>generated by an Adobe application</dc:description>
  <dc:language>en-US</dc:language>
  <cp:lastModifiedBy>111</cp:lastModifiedBy>
  <dcterms:modified xsi:type="dcterms:W3CDTF">2000-03-28T01:07:00Z</dcterms:modified>
  <cp:revision>2</cp:revision>
  <dc:subject/>
  <dc:title>И З В Л Е Ч Е Н И Е</dc:title>
</cp:coreProperties>
</file>