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на резултатите и Протокола от шестата сесия на Смесената междуправителствена българо-румънска комисия за икономическо и научно-техническо сътрудничество, проведена на 26 и 27 януар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токола от шестата сесия на Смесената междупра-вителствена българо-румънска комисия за икономическо и научно-тех-ническо сътрудничество, подписан на 27 януар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1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0:00Z</dcterms:modified>
  <cp:revision>3</cp:revision>
  <dc:subject/>
  <dc:title>И З В Л Е Ч Е Н И Е</dc:title>
</cp:coreProperties>
</file>