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 проект на Протокол между Мини-стерството на отбраната на Ре-публика България и Министерството на националната отбрана на Румъния за сътрудничество в областта на комуника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22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0:00Z</dcterms:modified>
  <cp:revision>3</cp:revision>
  <dc:subject/>
  <dc:title>И З В Л Е Ч Е Н И Е</dc:title>
</cp:coreProperties>
</file>