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 проект на  Споразумение между правителството на Република България и правителството на Румъния за защита на обменяната секретна военн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споразумението по         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лед подписването на споразумението по т. 1 Министерството на външните работи да уведоми румънската страна за изпълнението на националните процедури за влизането в сила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1:00Z</dcterms:modified>
  <cp:revision>3</cp:revision>
  <dc:subject/>
  <dc:title>И З В Л Е Ч Е Н И Е</dc:title>
</cp:coreProperties>
</file>