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пределяне състава и мандата на правител-ствената делегация за участие в Регионалната конференция за финансиране на Югоизточна Европа в рамките на Пакта за стабилност, която ще се проведе на 29 и 30 март 2000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състава на правителствената делегация за участие в Регионалната конференция за финансиране на Югоизточна Европ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УРАВЕЙ РАДЕВ - министър на финансите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ТАБАКОВ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КАРАДИМОВ - национален координатор по Пакта за стаби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елегацията да представи пред конференцията българските проекти по Пакта за стабилност с цел получаване на подкрепа и финансиране, като приоритетните от тях бъдат включени в програмата за финансиране с незабавен ста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Експертите към делегацията да бъдат определени с отделни заповеди на заместник министър-председателя и министър на икономиката, на министъра на външните работи, на министъра на финансите, на министъра на транспорта и съобщенията, на  министъра на отбраната и на министъра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На командированите членове и експерти на правителствената делегация да се изплатят пътни, дневни и квартирни пари съгласно Наредбата за служебните командировки и специализации в чужбина. Разходите за командировка са за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1:00Z</dcterms:modified>
  <cp:revision>3</cp:revision>
  <dc:subject/>
  <dc:title>И З В Л Е Ч Е Н И Е</dc:title>
</cp:coreProperties>
</file>