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проект на Стратегия за управление на правителстве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Стратегия за управление на правителствения дълг, приложена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о 30 април 2000 г. да внесе в Министерския съвет концепция за проект на Закон за управление на държав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финансите след края на финансовата година да внесе в Министерския съвет доклад за въвеждането и изпълнението на стратег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0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1:00Z</dcterms:modified>
  <cp:revision>3</cp:revision>
  <dc:subject/>
  <dc:title>И З В Л Е Ч Е Н И Е</dc:title>
</cp:coreProperties>
</file>