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одобряване проект на Декларация между правителството на Република България и правителството на Румъния за  изграждането  на мост на  р. Дунав при Видин - Калаф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еклара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-председателят да проведе преговорите и да подпише деклара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3:0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2:00Z</dcterms:modified>
  <cp:revision>3</cp:revision>
  <dc:subject/>
  <dc:title>И З В Л Е Ч Е Н И Е</dc:title>
</cp:coreProperties>
</file>