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3 март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4. Доклад относно одобряване проект на Рамков договор за съдей-ствие при уреждане изплащането на анголския дълг към Република България, произтичащ от предоставени правителствени креди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 xml:space="preserve">----------------------------------------------------------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едложения проект на Рамков договор между пра-вителството на Република България, представлявано от министъра на финансите, и кандидата, представил най-добра оферта съгласно доклада на вносителя за съдействие при уреждане изплащането на анголския дълг към Република България, произтичащ от предоставени правителствени креди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финансите да сключи рамковия договор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8T03:07:00Z</dcterms:created>
  <dc:creator>111</dc:creator>
  <dc:description>generated by an Adobe application</dc:description>
  <dc:language>en-US</dc:language>
  <cp:lastModifiedBy>Council of Ministers</cp:lastModifiedBy>
  <dcterms:modified xsi:type="dcterms:W3CDTF">2001-12-10T10:12:00Z</dcterms:modified>
  <cp:revision>3</cp:revision>
  <dc:subject/>
  <dc:title>И З В Л Е Ч Е Н И Е</dc:title>
</cp:coreProperties>
</file>