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  <w:r>
        <w:fldChar w:fldCharType="begin"/>
      </w:r>
      <w:r>
        <w:rPr/>
        <w:instrText xml:space="preserve"> TC "на 23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 проект на Меморандум за разби-рателство за сътрудничество между Република България и Кралство Нидерландия за намаляване на емисиите  на парникови газове в съответствие с чл. 6 от Протокола от Ки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fldChar w:fldCharType="begin"/>
      </w:r>
      <w:r>
        <w:rPr/>
        <w:instrText xml:space="preserve"> TC "5. Доклад относно одобряване  проект на Меморандум за разби-рателство за сътрудничество между Република България и Кралство Нидерландия за намаляване на емисиите  на парникови газове в съответствие с чл. 6 от Протокола от Ки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 като основа за водене на преговори.</w:t>
      </w:r>
      <w:r>
        <w:fldChar w:fldCharType="begin"/>
      </w:r>
      <w:r>
        <w:rPr/>
        <w:instrText xml:space="preserve"> TC "1. Одобрява проекта на мемо-рандум 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и министъра на околната среда и водите да проведат преговорите и да подпишат меморандума по т. 1.</w:t>
      </w:r>
      <w:r>
        <w:fldChar w:fldCharType="begin"/>
      </w:r>
      <w:r>
        <w:rPr/>
        <w:instrText xml:space="preserve"> TC "2. Упълномощава заместник ми-нистър-председателя и министър на икономиката и министъра на околната среда и водите да проведат преговорите и да подпишат меморандум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меморандумът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околната среда и водите да обнародва в "Държавен вестник" меморандума по т. 1 в 15-дневен срок от датата на влизането му в сила.</w:t>
      </w:r>
      <w:r>
        <w:fldChar w:fldCharType="begin"/>
      </w:r>
      <w:r>
        <w:rPr/>
        <w:instrText xml:space="preserve"> TC "4. Министърът на околната среда и водите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09:00Z</dcterms:created>
  <dc:creator>111</dc:creator>
  <dc:description>generated by an Adobe application</dc:description>
  <dc:language>en-US</dc:language>
  <cp:lastModifiedBy>111</cp:lastModifiedBy>
  <dcterms:modified xsi:type="dcterms:W3CDTF">2000-03-28T02:09:00Z</dcterms:modified>
  <cp:revision>2</cp:revision>
  <dc:subject/>
  <dc:title>И З В Л Е Ч Е Н И Е</dc:title>
</cp:coreProperties>
</file>