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Протокол между Мини-стерството на външните работи на Република България и Министер-ството на външните работи на Руската федерация за сътрудничество в областта на архив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Канцелария" на Министер-ството на външните работи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-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2:00Z</dcterms:modified>
  <cp:revision>3</cp:revision>
  <dc:subject/>
  <dc:title>И З В Л Е Ч Е Н И Е</dc:title>
</cp:coreProperties>
</file>