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4</w:t>
      </w:r>
      <w:r>
        <w:fldChar w:fldCharType="begin"/>
      </w:r>
      <w:r>
        <w:rPr/>
        <w:instrText xml:space="preserve"> TC "П Р О Т О К О Л   № 1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 ЗАСЕДАНИЕТО НА МИНИСТЕРСКИЯ СЪВЕТ</w:t>
      </w:r>
      <w:r>
        <w:fldChar w:fldCharType="begin"/>
      </w:r>
      <w:r>
        <w:rPr/>
        <w:instrText xml:space="preserve"> TC "ОТ 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0 март  2000 година</w:t>
      </w:r>
      <w:r>
        <w:fldChar w:fldCharType="begin"/>
      </w:r>
      <w:r>
        <w:rPr/>
        <w:instrText xml:space="preserve"> TC "на 30 мар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Доклад относно създаване на Междуведомствена работна група за разработване на стратегия за приватизация на "Вазовски машино-строителни заводи" ЕАД - Сопот.</w:t>
      </w:r>
      <w:r>
        <w:fldChar w:fldCharType="begin"/>
      </w:r>
      <w:r>
        <w:rPr/>
        <w:instrText xml:space="preserve"> TC "18. Доклад относно създаване на Междуведомствена работна група за разработване на стратегия за при-ватизация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доклада.</w:t>
      </w:r>
      <w:r>
        <w:fldChar w:fldCharType="begin"/>
      </w:r>
      <w:r>
        <w:rPr/>
        <w:instrText xml:space="preserve"> TC "1. Одобрява доклад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Заместник министър-председателят и министър на икономиката съгласувано с министъра на отбраната и министъра на финансите да  определи състава на междуведомствената работна група и да възложи:</w:t>
      </w:r>
      <w:r>
        <w:fldChar w:fldCharType="begin"/>
      </w:r>
      <w:r>
        <w:rPr/>
        <w:instrText xml:space="preserve"> TC "2. Заместник министър-предсе-дателят и министър на икономиката съгласувано с министъра на отбра-ната и министъра на финансите да  определи състава на междуведомст-вената работна група и да възлож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/ разработване на проект на стратегия за приватизацията на "ВМЗ" ЕАД - Сопот;</w:t>
      </w:r>
      <w:r>
        <w:fldChar w:fldCharType="begin"/>
      </w:r>
      <w:r>
        <w:rPr/>
        <w:instrText xml:space="preserve"> TC "а/ разработване на проект на стратегия за приватизацията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/ подготвяне на проект за изменение и допълнение на решението по т. 29 от Протокол N 13 от заседанието на Министерския съвет на      31 март 1998 г. във връзка с изпълнението на решението по буква "а".</w:t>
      </w:r>
      <w:r>
        <w:fldChar w:fldCharType="begin"/>
      </w:r>
      <w:r>
        <w:rPr/>
        <w:instrText xml:space="preserve"> TC "б/ подготвяне на проект за изменение и допълнение на решението по т. 29 от Протокол № 13 от заседанието на Министерския съвет на      31 март 1998 г. във връзка с изпълнението на решението по букв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Заместник министър-председателят и министър на икономиката до 30 април 2000 г. да внесе за одобряване в Министерския съвет проектите по букви "а" и "б".</w:t>
      </w:r>
      <w:r>
        <w:fldChar w:fldCharType="begin"/>
      </w:r>
      <w:r>
        <w:rPr/>
        <w:instrText xml:space="preserve"> TC "3. Заместник министър-председателят и министър на икономиката до 30 април 2000 г. да внесе за одобряване в Министерския съвет проектите по букви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4:32:00Z</dcterms:created>
  <dc:creator>111</dc:creator>
  <dc:description>generated by an Adobe application</dc:description>
  <dc:language>en-US</dc:language>
  <cp:lastModifiedBy>111</cp:lastModifiedBy>
  <dcterms:modified xsi:type="dcterms:W3CDTF">2000-04-03T14:32:00Z</dcterms:modified>
  <cp:revision>2</cp:revision>
  <dc:subject/>
  <dc:title>И З В Л Е Ч Е Н И Е</dc:title>
</cp:coreProperties>
</file>