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проблеми, свързани  с приватизационната сделка за "Българска теле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на министъра на транспорта и съобщенията и председател на Работната група за приватизацията на "Българска теле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и министърът на транспорта и съобщенията да представят  пред предсе-дателя на Народното събрание поставените в доклада проблеми за обсъждане и изразяване на стан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3:00Z</dcterms:modified>
  <cp:revision>3</cp:revision>
  <dc:subject/>
  <dc:title>И З В Л Е Ч Е Н И Е</dc:title>
</cp:coreProperties>
</file>