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на резултатите от срещата на Сме- сената българо-гръцка комисия за сътрудничество по програмите     ФАР - "Трансгранично сътрудничество", и ИНТЕРРЕГ, проведена на  7 декември 1999 г. в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министъра на регионалното развитие и благоустройството  относно резултатите от проведената на 7 декември 1999 г. в Атина среща на Смесения комитет за сътрудничество по про-грамите ФАР - "Трансгранично сътрудничество", и ИНТЕРРЕ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регионалното развитие и благоустройството да създаде експертна група с участието на представители на заинтере-суваните министерства по съгласуване проектирането на подземната връзка "Илинден - Ексохи" с гръцката страна и да осъществи контрол по подготовката на необходимата документация, включително за подходния път, според посочения в протокола сро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регионалното развитие и благоустройството и министърът на финансите да потърсят възможности за осигуряване на българското съфинансиране по проектите "Граничен преход Маказа" и подходния път към "Закрита траншея Илинден -  Ексохи" в рамките на инвестиционните разходи по консолидирания държавен бюджет за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2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3:00Z</dcterms:modified>
  <cp:revision>3</cp:revision>
  <dc:subject/>
  <dc:title>И З В Л Е Ч Е Н И Е</dc:title>
</cp:coreProperties>
</file>