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привеждане в съответствие със Закона за под-земните  богатства дейността на "Магма-97" ООД за търсене и проучване на неметални полезни изкопаеми - индустриални минерали, в площта "Сакарски батолит", области Хасково и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Магма-97" ООД - Тополовград, за търсене и проучване на неметални полезни изкопаеми - индустриални минерали, по чл. 2, т. 2 от Закона за подземните богатства в площта "Сакарски батолит", области Хасково и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2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4:00Z</dcterms:modified>
  <cp:revision>3</cp:revision>
  <dc:subject/>
  <dc:title>И З В Л Е Ч Е Н И Е</dc:title>
</cp:coreProperties>
</file>